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an addition to the main distribution archive of TB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any purpose without the files in th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processor optimized versions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 utilities. Although the generic utilities as supplied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 archive are fully functional, the processor optimized vers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processor dependant features and are therefo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smaller than the generi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utilities have no digit in their name and they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on all processor types. The utilities with a dig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re processor specific. They should not be us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 than they are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EXE       Generic ver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tected mode support (like XM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S-Windows 386 enhanced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ulti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s standard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a is 16 bi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.EXE      8088,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protected mode features support (no X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S-Windows 386 enhanced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ulti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s standard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a is 8 bi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.EXE      80186, NEC V20, NEC 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protected mode features support (no X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S-Windows 386 enhanced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ulti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s extended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a is 8 bi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.EXE     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tected mode support (like XM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S-Windows 386 enhanced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ulti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s extended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a is 16 bi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.EXE      80386,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tected mode support (like XM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S-Windows 386 enhanced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ulti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s 80386+ extended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ta is 16/32 bi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gistered users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